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/>
        <w:t>申　込　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1179"/>
        <w:gridCol w:w="2585"/>
        <w:gridCol w:w="1015"/>
        <w:gridCol w:w="402"/>
        <w:gridCol w:w="3260"/>
      </w:tblGrid>
      <w:tr>
        <w:trPr>
          <w:trHeight w:val="1361" w:hRule="atLeast"/>
        </w:trPr>
        <w:tc>
          <w:tcPr>
            <w:tcW w:w="8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実験動物技術者協会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東海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『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１３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技術交流会』参加申込み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氏　　名</w:t>
            </w:r>
          </w:p>
        </w:tc>
        <w:tc>
          <w:tcPr>
            <w:tcW w:w="72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23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会　　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（所属：　　　　　　　支部）</w:t>
            </w:r>
          </w:p>
        </w:tc>
        <w:tc>
          <w:tcPr>
            <w:tcW w:w="366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0"/>
              </w:rPr>
              <w:t>非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　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在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　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内線　　　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ＦＡＸ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-mail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7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先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　親　会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する　　　　　　　　参加しない</w:t>
            </w:r>
          </w:p>
        </w:tc>
      </w:tr>
      <w:tr>
        <w:trPr>
          <w:trHeight w:val="3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受付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Style15"/>
        <w:spacing w:lineRule="exact" w:line="326"/>
        <w:ind w:left="1360" w:firstLine="429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でください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5"/>
        </w:rPr>
        <w:t>申し込み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よびお問い合わせ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本実験動物技術者協会東海支部事務局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70-119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愛知県豊明市沓掛町田楽ケ窪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-9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 藤田保健衛生大学　疾患モデル教育研究センター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 　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562-93-244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疾患モデル教育研究センター・管理室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羽根田　千江美　宛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様式により　 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</w:rPr>
        <w:t>562-93-264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または、</w:t>
      </w:r>
    </w:p>
    <w:p>
      <w:pPr>
        <w:pStyle w:val="Style15"/>
        <w:spacing w:lineRule="exact" w:line="326"/>
        <w:ind w:firstLine="2034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tokai@jaeat-tokai.org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　</w:t>
      </w:r>
    </w:p>
    <w:p>
      <w:pPr>
        <w:pStyle w:val="Style15"/>
        <w:spacing w:lineRule="exact" w:line="326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でお申し込み下さい。</w:t>
      </w:r>
    </w:p>
    <w:p>
      <w:pPr>
        <w:pStyle w:val="Style15"/>
        <w:spacing w:lineRule="exact" w:line="32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07:00Z</dcterms:created>
  <dc:creator>Chiemi Kinoshita</dc:creator>
  <dc:description/>
  <cp:keywords/>
  <dc:language>en-US</dc:language>
  <cp:lastModifiedBy>Emmie</cp:lastModifiedBy>
  <dcterms:modified xsi:type="dcterms:W3CDTF">2009-12-21T01:07:00Z</dcterms:modified>
  <cp:revision>2</cp:revision>
  <dc:subject/>
  <dc:title>申　込　書</dc:title>
</cp:coreProperties>
</file>